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ANNEXE II + III :</w:t>
        <w:tab/>
      </w:r>
      <w:r>
        <w:rPr>
          <w:rFonts w:cs="Times New Roman" w:ascii="Times New Roman" w:hAnsi="Times New Roman"/>
          <w:i/>
          <w:lang w:val="fr-FR"/>
        </w:rPr>
        <w:tab/>
      </w:r>
      <w:r>
        <w:rPr>
          <w:rFonts w:cs="Times New Roman" w:ascii="Times New Roman" w:hAnsi="Times New Roman"/>
          <w:sz w:val="28"/>
          <w:lang w:val="fr-FR"/>
        </w:rPr>
        <w:t>SPÉCIFICATIONS TECHNIQUES + OFFRE TECHNIQU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175" w:leader="none"/>
        </w:tabs>
        <w:jc w:val="both"/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Intitulé du marché :  </w:t>
      </w:r>
      <w:bookmarkStart w:id="0" w:name="_Hlk257439"/>
      <w:r>
        <w:rPr>
          <w:rStyle w:val="StrongEmphasis"/>
          <w:rFonts w:cs="Times New Roman" w:ascii="Times New Roman" w:hAnsi="Times New Roman"/>
        </w:rPr>
        <w:t>Acquisition des fournitures et consommables de bureaux au bénéfice du Ministère des Finances et du Budget et de l’INSEED dans le cadre du Programme ACET 2 financé par l’Union européenne</w:t>
      </w:r>
      <w:bookmarkEnd w:id="0"/>
      <w:r>
        <w:rPr>
          <w:rStyle w:val="StrongEmphasis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sz w:val="22"/>
          <w:lang w:val="fr-FR"/>
        </w:rPr>
        <w:t>p 1 /…</w:t>
      </w:r>
    </w:p>
    <w:p>
      <w:pPr>
        <w:pStyle w:val="Normal"/>
        <w:tabs>
          <w:tab w:val="clear" w:pos="720"/>
          <w:tab w:val="left" w:pos="7491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491" w:leader="none"/>
        </w:tabs>
        <w:spacing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Référence de la publication : FOUR 002/ACET2/2019-2021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fr-FR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lonnes 1-2 à compléter par le pouvoir adjudicateur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lonnes 3-4 à compléter par le soumissionnai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lonne 5 réservée au comité d’évaluation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nnexe III - L’offre technique du titulaire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before="0" w:after="120"/>
        <w:ind w:left="567" w:hanging="567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es soumissionnaires doivent compléter le modèle suivan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La colonne 2, complétée par le pouvoir adjudicateur, précise les spécifications demandées (à ne pas modifier par le soumissionnaire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a colonne 3 doit être remplie par le soumissionnaire et doit détailler l’offre (l’utilisation des mots «conforme» et «oui» sont à cet égard insuffisant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a colonne 4 permet au soumissionnaire de formuler des commentaires sur son offre de fournitures et de faire éventuellement référence à des docum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a documentation éventuellement fournie doit clairement indiquer (souligné, remarques) les modèles offerts et les options incluses, s’il y a lieu, afin que les évaluateurs puissent voir l’exacte configuration. Les offres ne permettant pas d’identifier précisément les modèles et les spécifications pourront se voir rejetées par le comité d’évalu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L’offre doit être suffisamment claire pour permettre aux évaluateurs d'effectuer aisément une comparaison entre les spécifications demandées et les spécifications proposées.</w:t>
      </w:r>
      <w:r>
        <w:br w:type="page"/>
      </w:r>
    </w:p>
    <w:p>
      <w:pPr>
        <w:pStyle w:val="Normal"/>
        <w:ind w:hanging="33"/>
        <w:jc w:val="both"/>
        <w:rPr>
          <w:rFonts w:ascii="Times New Roman" w:hAnsi="Times New Roman" w:cs="Times New Roman"/>
          <w:sz w:val="22"/>
          <w:szCs w:val="22"/>
          <w:highlight w:val="green"/>
          <w:lang w:val="fr-FR"/>
        </w:rPr>
      </w:pPr>
      <w:r>
        <w:rPr>
          <w:rFonts w:cs="Times New Roman" w:ascii="Times New Roman" w:hAnsi="Times New Roman"/>
          <w:sz w:val="22"/>
          <w:szCs w:val="22"/>
          <w:highlight w:val="green"/>
          <w:lang w:val="fr-FR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850"/>
        <w:gridCol w:w="4394"/>
        <w:gridCol w:w="2410"/>
        <w:gridCol w:w="2127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Article numéro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pécifications requ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pécifications proposé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Notes, remarques,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éf. de la 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Notes du comité d’évaluation </w:t>
            </w:r>
          </w:p>
        </w:tc>
      </w:tr>
      <w:tr>
        <w:trPr>
          <w:trHeight w:val="3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bel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Spécific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me de feuill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 de 5 ramette papier blanc A4 de 500 feuilles, 80g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 de bic bl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los à bille bleu original, corps plastique transparent de forme hexag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 de bic rou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los à bille rouge original, corps plastique transparent de forme hexag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 de bic n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los à bille noir original, corps plastique transparent de forme hexag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no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no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4500 coul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 couleur compatible avec office 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4500 n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4500 noir comptabible avec office 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oir, cartouche d’impression compatible avec lajet 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, technol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3010 Coul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er coul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53X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1525 ja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 128B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oner 1525 bl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 128B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oner 1525 n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 128B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oner 1525 vio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e 128B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400 en coul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80X couleur, techo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2016 no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2016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220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2202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55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eur 645A technologie d’impression laser compatible avec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 27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uche 277 compatible avec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102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1022 compatible avec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110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1102 compatible avec H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2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eur 200 compatible avec HP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12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125 compatible avec HP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ner 102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eur 1025, 126A techo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eur 4610 technologie d’impression office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7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ouleur 7510 technologie d’impression office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mbou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2520 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1133 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oner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2022 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61  coul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uche couleur 61, compatible avec office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61  no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uche noir 61, compatible avec officej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imprimante 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 , 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cre imprimante 30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r, compatible avec canon, technologie d’impression la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c feu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d de 12 couleur compatible avec tout sorte de papier; pour marquer les cartons, objets ou matéri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recte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con liquide de correction de 20ml, diluant et inflam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se cartonn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nné de 180g paquet de 100 chemise de différentes coul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mise à san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ettes élastiques 24 x 32 cm différentes couleurs, pour le classement ou le transport de doc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s – chem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 de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et de 250 différentes coul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Régistre de trans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297 x 210 mm d’au moins 150 pages, couverture carton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ombo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v-SE"/>
              </w:rPr>
              <w:t>trombonne papeterie de 20mm, 100 pièc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ines à rel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eaux plastiques, 21 buches, largeur max 300mm, format à relier A4/A5/A3, capacités de perforation maxi 20 feuilles, capacités de relieur maxi 450 feuil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rafeus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euse - jusqu'à 15 feuilles - Argent - Métal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aff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 d’agraffes compatible avec agrafe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née pour reli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Paquet de 100 couverture pour reliure : Cartons, feuilles et plat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arent pour reli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et de 100 couvertures de reliure en polupro A4 transpar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rono class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Classeur chrono avec perforateur fab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te pour arch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 xml:space="preserve">Boîte de conservation pour archives en carton demontabl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 xml:space="preserve">DVD+RW de 4.7GB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lign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ligneur classique du bureau, encre à base d’eau, très résistante à la lumière, permet d’écrire sur tous les pap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hier de regi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e avec une couverture marbrée. </w:t>
              <w:br/>
              <w:t>Cahier de notes de 192 pages.</w:t>
              <w:br/>
              <w:t>Format : 340 x 225 mm.</w:t>
              <w:br/>
              <w:t>Feuilles quadrillées, non foliotées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gistre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120" w:after="12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egistre Pot 2M format A4. QUADRILLE, au moins 192 page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égistre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true"/>
              <w:spacing w:before="120" w:after="12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Registre Pot 4M Format A4 au moins 384 pages. quadrillé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ph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ouverture plastifiée, avec porte-étiquette sur face avant. Intérieur en carton rigide 300 g/m2 . Perforation en 3 points des compartiments pour déceler la présence de docum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velopp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veloppe bureau en A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ochettes d'expédition autocollantes sans fenêtre - C4 - 229x324 mm - 250 pcs - marron</w:t>
              </w:r>
            </w:hyperlink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veloppe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eloppe bureau en A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Format 176 x 250 mm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chettes d'expédition autocollantes sans fenêtre - marron</w:t>
              </w:r>
            </w:hyperlink>
            <w:r>
              <w:rPr>
                <w:rFonts w:cs="Times New Roman" w:ascii="Times New Roman" w:hAnsi="Times New Roman"/>
              </w:rPr>
              <w:t>. type B5 pour documents A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veloppe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nveloppe bureau en A3. format 320 x 430 mm. Pochette MARR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ale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 de 100 reliures spirale en plastique A4, Baguette plastique à anneaux, petit fo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ale 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ot de 100 reliures spirale en plastique A4, Baguette plastique à anneaux, moyen fo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ale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Lot de 100 reliures spirale en plastique A4, Baguette plastique à anneaux, grand form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 – IT 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-it notes super petit format de couleur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 – IT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st-it notes super grand format de couleur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 – IT F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ost-it notes super format moyen de couleur jau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 note G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loc notes A4 quadrillé avec au moins 160 p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 note 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 notes A5 quadrillé avec au moins 160 p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Registre Courrier départ/arri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Registre d'enregistrement du courrier arrivée et départ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Format 24x32 cm, présentation à la française, Tableaux sur double page, couverture cartonn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éodor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sv-SE"/>
              </w:rPr>
              <w:t xml:space="preserve">Prime rafraîchisseur d'air Vaporisateur de bureau/toilettes 300 ML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é Us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acité 8go, Connectivité USB 2.0, compatibles avec tous les windows et les 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rte mémo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Sandisk ultra android </w:t>
            </w:r>
            <w:r>
              <w:rPr>
                <w:rFonts w:cs="Times New Roman" w:ascii="Times New Roman" w:hAnsi="Times New Roman"/>
                <w:color w:val="000000"/>
              </w:rPr>
              <w:t>16 giga</w:t>
            </w:r>
            <w:r>
              <w:rPr>
                <w:rFonts w:cs="Times New Roman" w:ascii="Times New Roman" w:hAnsi="Times New Roman"/>
              </w:rPr>
              <w:t>, micro SDHC pour appareil photo, adaptateur S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ectic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 immédiate anti volants et anti rempant, 405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von liqu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on liquide pour les mains de 3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choir de table bur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uchoir blanc d’au moins 150 feuilles avec 2 pli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4,5 x 9 x 12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âble imprimante de 1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âble usb imprimante/scanner 2.0 amplifié de 10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te de thé vert de 25 sach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c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ite de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re carreaux blanc boite de 5 paqu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fé G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 soluble de 200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t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ette de 12 bouteilles eau minérale de 750 ml certifiée par CECOQDA/Tch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fetière, tasse à café, verre à bo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etière electrique en métal d’au moins 1L, Douzaine de tasse à café en porcelaine contenance 9cl empilable. et douzaine verre à eau de 33 c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hine à caf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achine à café à capsule, 2 boutons avec arrêt automatique du café, Pré-chauffage rapide : 25 seco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pr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Parasurtenseur et parafoudre avec 5 prises, protections contre les surtensions et pics de 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es d'éclai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mpe de tube né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ch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het rond avec lo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pill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quet de 12 en cotton sergé d’au moins 57/47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rch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chon à carreaux, paquet de 12 en cotton sergé d’au moins 30/3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it de nettoyage des vi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vérisateur nettoyant vitres de 75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dre de nettoy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udre récurente de 600g élimine les taches et surfaces comme lavabos, casseroles,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it de nettoyage carrea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yant sol carrelage de 3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erm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rve des boissons chaudes pendant au moins10 heures, 1L au mo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e hab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e-habits en laiton chromé et canon de fusil de Ht 175 x diamètre 32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que dur extern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é: 500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sse de rotation: 7200tr/m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sse usb: 3.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nectivité: avec f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ier hygié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qu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quet de 12 rouleaux double épaisse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120"/>
        <w:rPr>
          <w:lang w:val="fr-FR"/>
        </w:rPr>
      </w:pPr>
      <w:r>
        <w:rPr>
          <w:lang w:val="fr-FR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BE"/>
      </w:rPr>
      <w:t>15 janvier 2016</w:t>
      <w:tab/>
    </w:r>
    <w:r>
      <w:rPr>
        <w:rFonts w:cs="Times New Roman" w:ascii="Times New Roman" w:hAnsi="Times New Roman"/>
        <w:sz w:val="18"/>
        <w:szCs w:val="18"/>
        <w:lang w:val="fr-BE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sur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  <w:tab w:val="right" w:pos="14601" w:leader="none"/>
      </w:tabs>
      <w:spacing w:before="0" w:after="0"/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2 Août 2018</w:t>
    </w:r>
    <w:r>
      <w:rPr>
        <w:rFonts w:cs="Times New Roman" w:ascii="Times New Roman" w:hAnsi="Times New Roman"/>
        <w:b/>
        <w:sz w:val="18"/>
        <w:szCs w:val="18"/>
        <w:lang w:val="fr-BE"/>
      </w:rPr>
      <w:tab/>
    </w:r>
    <w:r>
      <w:rPr>
        <w:rFonts w:cs="Times New Roman" w:ascii="Times New Roman" w:hAnsi="Times New Roman"/>
        <w:sz w:val="18"/>
        <w:szCs w:val="18"/>
        <w:lang w:val="fr-BE"/>
      </w:rPr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9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14459" w:leader="none"/>
        <w:tab w:val="right" w:pos="14601" w:leader="none"/>
      </w:tabs>
      <w:spacing w:before="0" w:after="1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0"/>
    </w:rPr>
  </w:style>
  <w:style w:type="character" w:styleId="WW8Num14z1">
    <w:name w:val="WW8Num14z1"/>
    <w:qFormat/>
    <w:rPr>
      <w:sz w:val="20"/>
    </w:rPr>
  </w:style>
  <w:style w:type="character" w:styleId="WW8Num16z1">
    <w:name w:val="WW8Num16z1"/>
    <w:qFormat/>
    <w:rPr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1">
    <w:name w:val="WW8Num20z1"/>
    <w:qFormat/>
    <w:rPr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1">
    <w:name w:val="WW8Num24z1"/>
    <w:qFormat/>
    <w:rPr>
      <w:sz w:val="20"/>
    </w:rPr>
  </w:style>
  <w:style w:type="character" w:styleId="WW8Num27z0">
    <w:name w:val="WW8Num27z0"/>
    <w:qFormat/>
    <w:rPr>
      <w:rFonts w:ascii="Arial" w:hAnsi="Arial" w:cs="Arial"/>
      <w:b/>
      <w:i/>
      <w:sz w:val="2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/>
      <w:sz w:val="28"/>
    </w:rPr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sv-SE"/>
    </w:rPr>
  </w:style>
  <w:style w:type="character" w:styleId="Alistitem">
    <w:name w:val="a-list-item"/>
    <w:qFormat/>
    <w:rPr/>
  </w:style>
  <w:style w:type="character" w:styleId="Asizelarge">
    <w:name w:val="a-size-large"/>
    <w:qFormat/>
    <w:rPr/>
  </w:style>
  <w:style w:type="character" w:styleId="Chapeau">
    <w:name w:val="chapeau"/>
    <w:qFormat/>
    <w:rPr/>
  </w:style>
  <w:style w:type="character" w:styleId="Ircsu">
    <w:name w:val="irc_s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ffice1.fr/emballage-et-expedition/enveloppes/pour-a4-non-plie-210x297-mm-c4/gpv-pochettes-d-expedition-c4-229-x-324-mm-marron-1087" TargetMode="External"/><Relationship Id="rId3" Type="http://schemas.openxmlformats.org/officeDocument/2006/relationships/hyperlink" Target="https://www.office1.fr/emballage-et-expedition/enveloppes/pour-a4-non-plie-210x297-mm-c4/gpv-pochettes-d-expedition-c4-229-x-324-mm-marron-1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9:00Z</dcterms:created>
  <dc:creator>ENGSTROM</dc:creator>
  <dc:description/>
  <dc:language>en-US</dc:language>
  <cp:lastModifiedBy>Directeur</cp:lastModifiedBy>
  <cp:lastPrinted>2013-01-16T16:43:00Z</cp:lastPrinted>
  <dcterms:modified xsi:type="dcterms:W3CDTF">2019-02-19T15:1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